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_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b/>
          <w:sz w:val="28"/>
          <w:szCs w:val="28"/>
          <w:u w:val="single"/>
        </w:rPr>
        <w:t>Б.1.2.13  Материалы для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9.03.01 «Технология изделий легкой промышленности»</w:t>
      </w:r>
    </w:p>
    <w:p>
      <w:pPr>
        <w:pStyle w:val="Normal"/>
        <w:jc w:val="center"/>
        <w:rPr/>
      </w:pPr>
      <w:r>
        <w:rPr>
          <w:i/>
          <w:sz w:val="28"/>
        </w:rPr>
        <w:t>Профиль «__</w:t>
      </w:r>
      <w:r>
        <w:rPr>
          <w:i/>
          <w:sz w:val="28"/>
          <w:szCs w:val="28"/>
          <w:u w:val="single"/>
        </w:rPr>
        <w:t>Технология швейных изделий</w:t>
      </w:r>
      <w:r>
        <w:rPr>
          <w:i/>
          <w:sz w:val="28"/>
        </w:rPr>
        <w:t>_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“Материалы для изделий легкой промышленности” – специальная учебная дисциплина, обучающая студентов инженерному подходу к выбору материалов для одежды. Одним из основных условий получения высококачественной одежды, отвечающей современным требованиям, является правильный и обоснованный выбор материалов с учетом конструктивных особенностей изделия, применяемых методов изготовления и услови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исциплины являются приобретение студентами умения и навыков обоснованно и рационально выбирать материалы в пакет изделия (основные, подкладочные, прокладочные, скрепляющие, отделочные и фурнитуру), которые обеспечивают качество, внешний вид изделия, форму и ее устойчивость, удобство в эксплуатации и износостойкость, экономичность изделия, возможность применения современной техники и технолог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енные в курсе “Материалы для изделий легкой промышленности” знания и умения используются студентами при изучении дисциплин: технология швейных изделий и дипломном проектиров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ы для изделий легкой промышленности»— прикладная научная дисциплина, изучающая принципы комплектации материалов в пакет швейного изделия, требования к материалам и их ассортимент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Высокое качество одежды зависит, прежде всего, от качества используемых материалов, их обоснованного выбора, четкой проработки модели и конструкции изделия, технологии изготовления. Углубление и расширение вопросов, изложенных в данном курсе, будет осуществляться во время работы студентов при написании бакалаврских работ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ом курс носит специализированный характер и дает необходимые профессиональные научные понятия для создания качественной одежды при правильном сочетании современных основных, прикладных и вспомогательных материалов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систематизировать и обобщать информацию по формированию и использованию ресурсов предприятия;</w:t>
      </w:r>
    </w:p>
    <w:p>
      <w:pPr>
        <w:pStyle w:val="Normal"/>
        <w:widowControl w:val="false"/>
        <w:shd w:fill="FFFFFF" w:val="clear"/>
        <w:autoSpaceDE w:val="false"/>
        <w:ind w:left="709" w:right="10" w:hanging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К-7 способность подготавливать исходные данные для составления планов, смет, заявок на материалы и оборудование и оформлять производственную документацию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каней, трикотажных и нетканых полотен, натурального и искусственного меха и кожи, вспомогательных, скрепляющих и отделочных материалов, фурнитуры; их классификацию, артикуляцию и кодирование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фекционирования материалов, необходимых для изготовления швейного изделия определенного вида и назначе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выбора материалов для издел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 оптимального пакета изделия и его оценк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 материалов, их классификацию, кодирование, характеристик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фекционирования материалов с учетом художественно – колорист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  <w:tab/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для конкретного вида швейного изделия и оценить оптимальность этого выбор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о ориентироваться в ассортименте материалов определенного ви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ами, прейскурантами и другой технической документацие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нфекционные карт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оценки качества текстильных материалов;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- методами дифференцированного подбора материалов в пакет конкретного швейного изделия.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и содержание дисциплины</w:t>
        <w:tab/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разделов дисциплины (лекции)  </w:t>
      </w:r>
    </w:p>
    <w:p>
      <w:pPr>
        <w:pStyle w:val="Normal"/>
        <w:tabs>
          <w:tab w:val="left" w:pos="708" w:leader="none"/>
        </w:tabs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0"/>
        <w:gridCol w:w="9226"/>
        <w:gridCol w:w="19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TT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дуля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(моду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ы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Методика выбора оптимальных материалов для швейных издел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ыбора материалов в пакет издел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спертной оценки. Типы потребите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ология швейных издел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швейных издел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меховая и кожана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зимняя и летняя.</w:t>
            </w:r>
          </w:p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ессивный подход к проектированию одеж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материалов в пакет швейных издели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выбором материалов для одеж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ыбору материалов для одеж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решаемые при выборе материалов для одеж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ая оценка весомости ограниченного числа показате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ая система управления выбором материалов для одежды и ее структу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нфекционирования новых материалов для швейных  издел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баз данных о материалах для одежды.</w:t>
            </w:r>
          </w:p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лабораторных работ по выбору материалов для одеж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8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ыбора материалов в пакет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материалам для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материалов в пакет швейных 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ассортимента текстильных матери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гигиенические свойства пакетов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устойчивость пакета верхней одеж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-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заняти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4363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дисциплины (модуля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материалов в пакет швейных издели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 Конфекционирование материалов на платьевый, блузочный и сорочечный ассортимент одеж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. Конфекционирование материалов для женских изделий костюмн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3. Конфекционирование материалов для мужских изделий костюмн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4. Конфекционирование материалов для изделий пальтовой групп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5. Конфекционирование материалов для плащей и утепленных кур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й практикум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Лабораторные занятия учебным планом не предусмотрены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самостоятельной работы студентов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ых пособий по дисциплине.</w:t>
      </w:r>
    </w:p>
    <w:tbl>
      <w:tblPr>
        <w:tblW w:w="9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7"/>
        <w:gridCol w:w="6232"/>
        <w:gridCol w:w="14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08" w:firstLine="198"/>
              <w:rPr/>
            </w:pPr>
            <w:r>
              <w:rPr/>
              <w:t>Всего</w:t>
            </w:r>
          </w:p>
          <w:p>
            <w:pPr>
              <w:pStyle w:val="22"/>
              <w:ind w:left="0" w:right="-108" w:firstLine="198"/>
              <w:rPr/>
            </w:pPr>
            <w:r>
              <w:rPr/>
              <w:t>час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49" w:firstLine="62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08" w:firstLine="18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firstLine="211"/>
              <w:rPr/>
            </w:pPr>
            <w:r>
              <w:rPr/>
              <w:t>Требования, предъявляемые к материалам для одеж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firstLine="198"/>
              <w:rPr/>
            </w:pPr>
            <w:r>
              <w:rPr/>
              <w:t>1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Ассортимент костюмных ткан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 5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Ассортимент пальтовых ткан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 5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 xml:space="preserve">Ассортимент прокладочных материалов,  </w:t>
            </w:r>
          </w:p>
          <w:p>
            <w:pPr>
              <w:pStyle w:val="22"/>
              <w:ind w:left="0" w:firstLine="211"/>
              <w:rPr/>
            </w:pPr>
            <w:r>
              <w:rPr/>
              <w:t xml:space="preserve">применяемых для укрепления отдельных </w:t>
            </w:r>
          </w:p>
          <w:p>
            <w:pPr>
              <w:pStyle w:val="22"/>
              <w:ind w:left="0" w:firstLine="211"/>
              <w:rPr/>
            </w:pPr>
            <w:r>
              <w:rPr/>
              <w:t>участков одеж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 5, 7, 9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Ассортимент плательных ткан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 5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Ассортимент швейных нито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4,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Ассортимент отделочных материалов и фурни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4,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Пути совершенствования ассортимента текстиль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4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>
                <w:bCs/>
              </w:rPr>
            </w:pPr>
            <w:r>
              <w:rPr>
                <w:bCs/>
              </w:rPr>
              <w:t>Формообразование и формоустойчивость одеж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,8,1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>
                <w:bCs/>
              </w:rPr>
            </w:pPr>
            <w:r>
              <w:rPr>
                <w:bCs/>
              </w:rPr>
              <w:t>Управление качеств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3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11"/>
              <w:rPr/>
            </w:pPr>
            <w:r>
              <w:rPr/>
              <w:t>Подготовка к экзамен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rPr/>
            </w:pPr>
            <w:r>
              <w:rPr/>
              <w:t>1-13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198"/>
              <w:jc w:val="center"/>
              <w:rPr>
                <w:b/>
                <w:b/>
              </w:rPr>
            </w:pPr>
            <w:r>
              <w:rPr>
                <w:b/>
              </w:rPr>
              <w:t>Итого: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firstLine="21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firstLine="198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асчетно-графическ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Расчетно-графическая работа учебным планом не предусмотрен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>Курсовая рабо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 Курсовая работа учебным планом не предусмотрена)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рсовой проект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( Курсовой проект учебным планом не предусмотрен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11. Контрольные задания и методические указания </w:t>
      </w:r>
    </w:p>
    <w:p>
      <w:pPr>
        <w:pStyle w:val="Normal"/>
        <w:shd w:fill="FFFFFF" w:val="clear"/>
        <w:ind w:firstLine="51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о их выполнению</w:t>
      </w:r>
    </w:p>
    <w:p>
      <w:pPr>
        <w:pStyle w:val="Normal"/>
        <w:shd w:fill="FFFFFF" w:val="clear"/>
        <w:ind w:firstLine="51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Цель: </w:t>
      </w:r>
      <w:r>
        <w:rPr>
          <w:sz w:val="28"/>
          <w:szCs w:val="28"/>
        </w:rPr>
        <w:t>закрепление курса «Материалы для изделий легкой промышленности»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8"/>
          <w:szCs w:val="28"/>
        </w:rPr>
        <w:t>- Требования к выполнению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студенты выполняют 1 контрольную работу, в 10 семестре. Вариант контрольной работы определяется по последней цифре зачетной книжки. Контрольная работа выполняется на отдельной тетради и сдается преподавателю в установленные сроки. После проверки преподавателем контрольная работа защищается студентом и оценивается «зачет» «незачет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Тематика </w:t>
      </w:r>
      <w:r>
        <w:rPr>
          <w:sz w:val="28"/>
          <w:szCs w:val="28"/>
        </w:rPr>
        <w:t>вопросов контрольной работы может опережать тематику прослушанных лекций с целью самостоятельного изучения студентами несложных тем курса. В период сессии студенты слушают установочные и обзорные лекции по наиболее важным разделам, получают задания для выполнения контр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аданием</w:t>
      </w:r>
      <w:r>
        <w:rPr>
          <w:sz w:val="28"/>
          <w:szCs w:val="28"/>
        </w:rPr>
        <w:t xml:space="preserve"> контрольной работы предусмотрено изучение тем предусмотренных стандартом и рабочей программой дисциплины. Задания включают четыре вопроса, которые выполняются в соответствии с вари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ind w:left="1789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ыбора оптимальных материалов для изделия.</w:t>
      </w:r>
    </w:p>
    <w:p>
      <w:pPr>
        <w:pStyle w:val="Normal"/>
        <w:numPr>
          <w:ilvl w:val="0"/>
          <w:numId w:val="3"/>
        </w:numPr>
        <w:ind w:left="1789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пальтовых тонкосуконных тканей и драпов.</w:t>
      </w:r>
    </w:p>
    <w:p>
      <w:pPr>
        <w:pStyle w:val="Normal"/>
        <w:numPr>
          <w:ilvl w:val="0"/>
          <w:numId w:val="3"/>
        </w:numPr>
        <w:ind w:left="1789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одкладочных тканей.</w:t>
      </w:r>
    </w:p>
    <w:p>
      <w:pPr>
        <w:pStyle w:val="Normal"/>
        <w:numPr>
          <w:ilvl w:val="0"/>
          <w:numId w:val="3"/>
        </w:numPr>
        <w:ind w:left="1789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Оценка формоустойчивости пакета верхней одежды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ых оц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бортовых, прокладочных, подкладочных тканей и утепляющих материалов в пакет мужского и женского паль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сорочечно-плательных тка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Жесткость и формоустойчивость материалов, слоев пакета изделия и пакета верхней одежд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зико-гигиенических свойств материалов для одежды: гигроскопичность, воздухопроницаемость и влагопереда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курток, плащей и пальто-пла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бортовых и прокладоч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Влагопроводность материалов и пакетов одежд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 текстильных материалов: внешний вид, фактура, туше, цвет.</w:t>
      </w:r>
    </w:p>
    <w:p>
      <w:pPr>
        <w:pStyle w:val="Normal"/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фекционирование материалов для бельевых изделий.</w:t>
      </w:r>
    </w:p>
    <w:p>
      <w:pPr>
        <w:pStyle w:val="Normal"/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ссортимент и свойства курточных и плащевых тканей.</w:t>
      </w:r>
    </w:p>
    <w:p>
      <w:pPr>
        <w:pStyle w:val="Normal"/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еплозащитные свойства пакетов верхней одежды. Методы определения.</w:t>
      </w:r>
    </w:p>
    <w:p>
      <w:pPr>
        <w:pStyle w:val="Normal"/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готовки и выбора оптимальных материалов для швейного изделия. Анализ исходной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верхних трикотажных полот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при изготовлении женского и детского плат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Толщина материалов и пакетов одежды. Ее влияние на свойства издел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текстильным материалам. Комплексные и единичные показатели качества материалов для одеж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костю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бельевых трикотажных полот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швейных ниток при изготовлении одежд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методов подготовки и выбора материалов для швейных издел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женского паль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костюмных материалов для мужской, женской и детской одеж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фекционирования материалов в пакеты одежд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зико-гигиенических свойств материалов для одежды: износостойкость, сминаемость, жестк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надежности и долговечности текстильных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ого паль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ассортимента текстильных материал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ценки уровня качества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ой теплозащитной кур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камвольных пальтовых тка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right="-2" w:hanging="1091"/>
        <w:jc w:val="both"/>
        <w:rPr>
          <w:sz w:val="28"/>
          <w:szCs w:val="28"/>
        </w:rPr>
      </w:pPr>
      <w:r>
        <w:rPr>
          <w:sz w:val="28"/>
          <w:szCs w:val="28"/>
        </w:rPr>
        <w:t>Физико-гигиенические свойства пакетов одежды: воздухопроницаемость пакетов одежды. Методы определения.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180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зико-гигиенических свойств материалов для одежды: теплопроводность и электризуемость, загрязняемость и безвред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и детских сороч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свойства искусственных кожи, замши и мех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right="-2" w:hanging="1080"/>
        <w:jc w:val="both"/>
        <w:rPr>
          <w:sz w:val="28"/>
          <w:szCs w:val="28"/>
        </w:rPr>
      </w:pPr>
      <w:r>
        <w:rPr>
          <w:sz w:val="28"/>
          <w:szCs w:val="28"/>
        </w:rPr>
        <w:t>Влагопроводность материалов и пакетов одежд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ценочных средств в ходе изучения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е сочетания различных видов контроля (выполнение лабораторных работ, итогов самостоятельной работы студентов к каждому лабораторному занятию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качества обучения студентов осуществляется в устной и письменной формах: письменный анализ по основным темам дисциплины, устная и письменная проверка знания номенклатуры показателей качества текстильных материалов, устный фронтальный опро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бежный контроль</w:t>
      </w:r>
      <w:r>
        <w:rPr>
          <w:sz w:val="28"/>
          <w:szCs w:val="28"/>
        </w:rPr>
        <w:t xml:space="preserve"> проводится после изучения модуля – тестирова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амостоятельна</w:t>
      </w:r>
      <w:r>
        <w:rPr>
          <w:color w:val="000000"/>
          <w:sz w:val="28"/>
          <w:szCs w:val="28"/>
        </w:rPr>
        <w:t>я работа студентов при изучении курса «</w:t>
      </w:r>
      <w:r>
        <w:rPr>
          <w:sz w:val="28"/>
          <w:szCs w:val="28"/>
        </w:rPr>
        <w:t>Материалы для изделий легкой промышленности</w:t>
      </w:r>
      <w:r>
        <w:rPr>
          <w:color w:val="000000"/>
          <w:sz w:val="28"/>
          <w:szCs w:val="28"/>
        </w:rPr>
        <w:t>» включает: проработку конспекта лекций; подготовку к лабораторным занятиям; изучение материалов, выделенных для самостоятельной проработки; проработку лекционных материалов по предложенным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 завершается  - итоговым </w:t>
      </w:r>
      <w:r>
        <w:rPr>
          <w:b/>
          <w:color w:val="000000"/>
          <w:sz w:val="28"/>
          <w:szCs w:val="28"/>
        </w:rPr>
        <w:t>экзамен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знаний студ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екущая (ежемесячная) аттест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спресс-опрос на лабораторном занятии – до 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лабораторном занятии – до 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до 1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за семестр – до 4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тоговая аттест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щита лабораторной работы – до 3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амен – до 3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за семестр – до 60 бал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Условия </w:t>
      </w:r>
      <w:r>
        <w:rPr>
          <w:b/>
          <w:sz w:val="28"/>
          <w:szCs w:val="28"/>
        </w:rPr>
        <w:t>не допуска</w:t>
      </w:r>
      <w:r>
        <w:rPr>
          <w:sz w:val="28"/>
          <w:szCs w:val="28"/>
        </w:rPr>
        <w:t xml:space="preserve"> к экзамен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аборатор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е 20 баллов за работу на лабораторном занят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ещение 50%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студентам, недопущенным к экзамен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ча долгов за текущую работу в семестре: написание и защита лабораторных работ, письменный от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за пропущенное лабораторное занятие, выполнение заданий программы самостоя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разовательные техн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4"/>
          <w:sz w:val="28"/>
          <w:szCs w:val="28"/>
        </w:rPr>
        <w:t xml:space="preserve"> мировом</w:t>
      </w:r>
      <w:r>
        <w:rPr>
          <w:sz w:val="28"/>
          <w:szCs w:val="28"/>
        </w:rPr>
        <w:t xml:space="preserve"> рынке труда, поэтому ориентация на использование</w:t>
      </w:r>
      <w:r>
        <w:rPr>
          <w:rStyle w:val="Style14"/>
          <w:sz w:val="28"/>
          <w:szCs w:val="28"/>
        </w:rPr>
        <w:t xml:space="preserve"> инновационных технологий и методов обучения</w:t>
      </w:r>
      <w:r>
        <w:rPr>
          <w:sz w:val="28"/>
          <w:szCs w:val="28"/>
        </w:rPr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Лекция</w:t>
      </w:r>
      <w:r>
        <w:rPr>
          <w:sz w:val="28"/>
          <w:szCs w:val="28"/>
        </w:rPr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Информационная лекция,</w:t>
      </w:r>
      <w:r>
        <w:rPr>
          <w:sz w:val="28"/>
          <w:szCs w:val="28"/>
        </w:rPr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Обзорно-повторительная лекция.</w:t>
      </w:r>
      <w:r>
        <w:rPr>
          <w:sz w:val="28"/>
          <w:szCs w:val="28"/>
        </w:rPr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Инновационные лекции,</w:t>
      </w:r>
      <w:r>
        <w:rPr>
          <w:sz w:val="28"/>
          <w:szCs w:val="28"/>
        </w:rPr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информат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интенсифик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актив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понимается педагогическая деятельность, направленная на разработку и использование форм, методов и средств обучения, способствующих повышению мотивации, самостоятельности, творческой активности студента в усвоении знаний, формировании умений и навыков в их практическом применении.</w:t>
      </w:r>
    </w:p>
    <w:p>
      <w:pPr>
        <w:pStyle w:val="Normal"/>
        <w:ind w:firstLine="720"/>
        <w:jc w:val="both"/>
        <w:rPr/>
      </w:pPr>
      <w:r>
        <w:rPr>
          <w:rStyle w:val="411pt"/>
          <w:sz w:val="28"/>
          <w:szCs w:val="28"/>
        </w:rPr>
        <w:t>Проблемная лекция.</w:t>
      </w:r>
      <w:r>
        <w:rPr>
          <w:rStyle w:val="411pt1"/>
          <w:sz w:val="28"/>
          <w:szCs w:val="28"/>
        </w:rPr>
        <w:t xml:space="preserve"> Наиболее эффективна при изучении тем</w:t>
      </w:r>
      <w:r>
        <w:rPr>
          <w:sz w:val="28"/>
          <w:szCs w:val="28"/>
        </w:rPr>
        <w:t xml:space="preserve"> «Рациональный выбор материалов в пакет швейных изделий. Физико – гигиенические свойства пакетов одеж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нформационной лекции, новое знание вводится как неизвестное, которое необходимо «открыть». Задача преподавателя - создание проблемной ситуации, подводящей к искомой цели. Теоретический материал представляется в виде проблемной задачи. В условии задачи имеются противоречия, подлежащие разрешению.</w:t>
      </w:r>
    </w:p>
    <w:p>
      <w:pPr>
        <w:pStyle w:val="Normal"/>
        <w:ind w:firstLine="720"/>
        <w:jc w:val="both"/>
        <w:rPr/>
      </w:pPr>
      <w:r>
        <w:rPr>
          <w:rStyle w:val="411pt"/>
          <w:sz w:val="28"/>
          <w:szCs w:val="28"/>
        </w:rPr>
        <w:t>Лекция - визуализация.</w:t>
      </w:r>
      <w:r>
        <w:rPr>
          <w:rStyle w:val="411pt1"/>
          <w:sz w:val="28"/>
          <w:szCs w:val="28"/>
        </w:rPr>
        <w:t xml:space="preserve"> Рекомендуется при изучении тем:</w:t>
      </w:r>
      <w:r>
        <w:rPr>
          <w:sz w:val="28"/>
          <w:szCs w:val="28"/>
        </w:rPr>
        <w:t xml:space="preserve"> Формоустойчивость пакета верхней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/>
      </w:pPr>
      <w:r>
        <w:rPr>
          <w:rStyle w:val="2112"/>
          <w:b w:val="false"/>
          <w:i w:val="false"/>
          <w:sz w:val="28"/>
          <w:szCs w:val="28"/>
        </w:rPr>
        <w:t>Лекция вдвоем</w:t>
      </w:r>
      <w:r>
        <w:rPr>
          <w:rStyle w:val="2112"/>
          <w:sz w:val="28"/>
          <w:szCs w:val="28"/>
        </w:rPr>
        <w:t>.</w:t>
      </w:r>
      <w:r>
        <w:rPr>
          <w:rStyle w:val="2111"/>
          <w:sz w:val="28"/>
          <w:szCs w:val="28"/>
        </w:rPr>
        <w:t xml:space="preserve"> </w:t>
      </w:r>
      <w:r>
        <w:rPr>
          <w:rStyle w:val="2111"/>
          <w:b w:val="false"/>
          <w:i w:val="false"/>
          <w:sz w:val="28"/>
          <w:szCs w:val="28"/>
        </w:rPr>
        <w:t>Рекомендуется при изучении те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Формовочная способность текстильных материалов. Способность материалов к формообразованию. Прогрессивные способы формообразования и формозакрепления. Характеристики формовочной способности текстильных материалов и устойчивости формы издел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родолжение и развитие проблемного изложения материала в диалоге двух преподавателей, например, теоретика и практика, представителей двух научных школ, сторонника и противника технического решения. Необходимы: демонстрация культуры дискуссии, вовлечение в обсуждение проблемы студентов.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Лекция - пресс-конференция.</w:t>
      </w:r>
      <w:r>
        <w:rPr>
          <w:sz w:val="28"/>
          <w:szCs w:val="28"/>
        </w:rPr>
        <w:t xml:space="preserve"> Рекомендуется проводить в начале темы, либо в конце - для определения перспектив развития усвоенного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уществляется на лекциях и коллоквиум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занятий, умелое использование имеющихся на кафедре 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ечень вопросов к экзамену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фекционирования. Классификация текстильных материал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методов подготовки и выбора материалов для швейных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методы подготовки и выбора материалов для швейных изделий. Задачи 1, 2, 3 тип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ой оценки. Типы потребител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материалам при конфекционорован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и гигроскопические свойства материалов для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опроницаемость и теплозащитные свойства материалов для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зуемость, безвредность и горючесть материалов для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свойства, фактура и туше материалов для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ечность, формоустойчивость, жесткость и упруго - эластические свойства материалов для одежды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надежности тка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конфекционирование материалов в пакет швейных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нфекционир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фекционир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при определении свойств пакетов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оказателей свойств пакетов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материалам для одежды при формировании пакет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климатических зон при эксплуатации одежды на выбор материалов в пакеты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–гигиенические свойства пакетов одежды: воздухопроницаемост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пакетов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воздухопроницаемости на теплозащитные свойства пакетов одежды с воздушной прослойко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пакетов одежды. Суммарное тепловое сопротивлени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устойчивость пакета верхней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костюм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пальт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плащ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платье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женских платье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верхних трикотажных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костюм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сороче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мужских сороче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бельевых трикотажных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кционирование материалов в пакет женских пальт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детских пальт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изделий из искусственной кожи, меха и замш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корсетных издели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ассортимента текстильных материал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швейных ниток при изготовлении одежды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кционирование материалов в пакет курток и плащей из капронов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15.1. Основная литература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ов Б.А. Материаловедение в производстве изделий легкой промышленности (швейное производство) / Б.А. Бузов, Н.Д. Алыменкова ; под ред. Б.А. Бузова. – М.: Изд-ий центр «Академия», 2008. – 44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санова Е.А. Материаловедение (Дизайн костюма): Учебник / Е.А.Кирсанова, Ю.С.Шустов, А.В.Куличенко, А.П.Жихарев. - М.: Вузовский учебник: ИНФРА – М, 2013. – 39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Материалы для одежды. Ткани: учебное пособие / Б.А. Бузов, Г.П.Румянцева. – М.: ИД «Форум»: ИНФРА – М, 2012. – 224 с.: ил. – (Высшее образ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Швейные нитки и клеевые материалы для одежды: учебное пособие / Б.А. Бузов, Н.А.Смирнова. – М.: ИД «Форум»: ИНФРА – М, 2013. – 192 с. – (Высшее образ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льмашенко В.И. Материалы для одежды и конфекционирование: учебник для студ. высш. учебн. заведений / В.И.Стельмашенко, Т.В.Розаренова. – М.: Издательский центр «Академия», 2008. – 3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енко Л.В. Конфекционирование материалов для одежды: Учебное пособие. – ИНФРА - М.: ФОРУМ, 2006. – 282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льмашенко В.И. Практикум по материалам для одежды и конфекционированию: учебное пособие / В.И.Стельмашенко, Н.А.Смирнова, Т.В.Розаренова, Ю.В.Назарова. – М.: ИД «Форум»: ИНФРА-М, 2011. – 144 с. – (Высшее образо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зов Б.А. Лабораторный практикум по материаловедению швейного производства : учеб. пособие для вузов/ Б.А. Бузов ; Н.Д. Алыменкова ; Д. Г. Петропаловский и др. –Изд-во М.: Легпромбытиздат, 2008. -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харев А.П. Практикум по материаловедению в производстве изделий легкой промышленности : учеб. пособие для студентов вузов / А.П. Жихарев ; Б.Я. Краснов ; Д.Г. Петропаловский ; под ред. А.П. Жихарева. - М.: Изд-во «Академия», 2004.-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харев А.П. Материаловедение в производстве изделий легкой промышленности: учебник для студентов вузов / А.П. Жихарев, Д.Г. Петропавловский, С.К. Кузин; В.Ю. Мишаков. - М.: Изд-во «Академия», 2004. - 44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Бесшапошникова В.И. Текстильные материалы в производстве одежды: </w:t>
      </w:r>
      <w:r>
        <w:rPr>
          <w:spacing w:val="1"/>
          <w:sz w:val="28"/>
          <w:szCs w:val="28"/>
        </w:rPr>
        <w:t>Учебное пособие.- Саратов.: СГТУ. 2011.- 2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bCs/>
          <w:sz w:val="28"/>
        </w:rPr>
        <w:t xml:space="preserve">Коблякова Л.Б. </w:t>
      </w:r>
      <w:r>
        <w:rPr>
          <w:sz w:val="28"/>
          <w:szCs w:val="28"/>
        </w:rPr>
        <w:t>Конструирование одежды с элементами САПР: учебник.-[б.м.]: КДУ, 2007.-46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зьмичев В.Е. Теория и практика процессов склеивания деталей одежды: учеб. пособие для студ. высш. учеб. заведений / В.Е. Кузьмичев, Н.А. Герасимова. – М.: «Академия», 2005. – 256 с.</w:t>
      </w:r>
    </w:p>
    <w:p>
      <w:pPr>
        <w:pStyle w:val="22"/>
        <w:ind w:left="142" w:firstLine="567"/>
        <w:rPr>
          <w:sz w:val="28"/>
          <w:szCs w:val="28"/>
        </w:rPr>
      </w:pPr>
      <w:r>
        <w:rPr>
          <w:sz w:val="28"/>
          <w:szCs w:val="28"/>
        </w:rPr>
        <w:t>15.2. Дополнительна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ы  по определению показателей качества, структуры и свойств материалов и одежд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сшапошникова В.И. Ассортимент и свойства текстильных материалов: </w:t>
      </w:r>
      <w:r>
        <w:rPr>
          <w:spacing w:val="1"/>
          <w:sz w:val="28"/>
          <w:szCs w:val="28"/>
        </w:rPr>
        <w:t xml:space="preserve">Учебное пособие. - Саратов: СГТУ. 2001.- 136 с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Кокеткин, П. П. Одежда : технология – техника, процессы – качество : учеб. для вузов / П. П. Кокеткин. – М.: МГУДТ, 2001. –  560 с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5.3. Программное обеспечение и Интернет-ресурсы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20" w:hanging="0"/>
        <w:jc w:val="both"/>
        <w:textAlignment w:val="baseline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e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грамма обработки данных априорного ранжирования статистического опроса специалистов-материалове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студентов проводится с использованием тестов в адаптивной среде тестирования (АСТ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По курсу «</w:t>
      </w:r>
      <w:r>
        <w:rPr>
          <w:sz w:val="28"/>
          <w:szCs w:val="28"/>
        </w:rPr>
        <w:t>Материалы для изделий легкой промышленности</w:t>
      </w:r>
      <w:r>
        <w:rPr>
          <w:spacing w:val="1"/>
          <w:sz w:val="28"/>
          <w:szCs w:val="28"/>
        </w:rPr>
        <w:t xml:space="preserve">» при чтении лекций используются мультимедийная техника, демонстрационные плакаты, таблицы, схемы. На </w:t>
      </w:r>
      <w:r>
        <w:rPr>
          <w:spacing w:val="2"/>
          <w:sz w:val="28"/>
          <w:szCs w:val="28"/>
        </w:rPr>
        <w:t xml:space="preserve">лабораторных занятиях используется </w:t>
      </w:r>
      <w:r>
        <w:rPr>
          <w:sz w:val="28"/>
          <w:szCs w:val="28"/>
        </w:rPr>
        <w:t>прейскуранты по группам текстильных материалов, альбомы, выклейки из карт образцов, тканетики</w:t>
      </w:r>
      <w:r>
        <w:rPr>
          <w:spacing w:val="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бразцы </w:t>
      </w:r>
      <w:r>
        <w:rPr>
          <w:spacing w:val="1"/>
          <w:sz w:val="28"/>
          <w:szCs w:val="28"/>
        </w:rPr>
        <w:t>тканей, трикотажных и нетканых полотен и т.д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зированные аудитории, предназначенные для чтения лекций с презентациями и проведения лабораторных рабо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тория со стандартным оснащением для ведения лекционных занятий- 5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аудитория для выполнения лабораторных работ- 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дисциплине "Материалы для изделий легкой промышленности” составлена в соответствии с требованиями Федерального Государственного образовательного стандарта ВО с учетом рекомендаций ПрОП ВО по направлению 29.03.01 </w:t>
      </w:r>
      <w:r>
        <w:rPr>
          <w:sz w:val="28"/>
          <w:szCs w:val="28"/>
          <w:u w:val="single"/>
        </w:rPr>
        <w:t>"Технология изделий легкой промышленности"</w:t>
      </w:r>
      <w:r>
        <w:rPr>
          <w:sz w:val="28"/>
          <w:szCs w:val="28"/>
        </w:rPr>
        <w:t xml:space="preserve"> и учебного плана по профилю подготовки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  <w:u w:val="single"/>
        </w:rPr>
        <w:t>Технология швейных изделий</w:t>
      </w:r>
      <w:r>
        <w:rPr>
          <w:b/>
          <w:sz w:val="28"/>
          <w:szCs w:val="28"/>
        </w:rPr>
        <w:t xml:space="preserve">"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_________________ (к.т.н., доцент И.Г. Полушенко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программа рассмотрена на заседании кафедры протокол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 от “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 “ 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 2018 г. и признана соответствующей требованиям ФГОС  и учебного плана по направлению 29.03.01 </w:t>
      </w:r>
      <w:r>
        <w:rPr>
          <w:sz w:val="28"/>
          <w:szCs w:val="28"/>
          <w:u w:val="single"/>
        </w:rPr>
        <w:t>"Технология изделий легкой промышленности"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(А.В. Яковлев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8"/>
          <w:szCs w:val="28"/>
        </w:rPr>
        <w:tab/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программа рассмотрена на заседании учебно-методической комиссии по направлению 29.03.01 </w:t>
      </w:r>
      <w:r>
        <w:rPr>
          <w:sz w:val="28"/>
          <w:szCs w:val="28"/>
          <w:u w:val="single"/>
        </w:rPr>
        <w:t>"Технология изделий легкой промышленности"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u w:val="single"/>
        </w:rPr>
        <w:t>№ 11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 xml:space="preserve">“30“  06    </w:t>
      </w:r>
      <w:r>
        <w:rPr>
          <w:sz w:val="28"/>
          <w:szCs w:val="28"/>
        </w:rPr>
        <w:t xml:space="preserve">2018 г. и признана соответствующей требованиям  ФГОС и учебного плана по направлению 29.03.01 </w:t>
      </w:r>
      <w:r>
        <w:rPr>
          <w:sz w:val="28"/>
          <w:szCs w:val="28"/>
          <w:u w:val="single"/>
        </w:rPr>
        <w:t>"Технология изделий легкой промышленности"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basedOn w:val="Style12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basedOn w:val="Style12"/>
    <w:qFormat/>
    <w:rPr>
      <w:sz w:val="22"/>
      <w:szCs w:val="22"/>
      <w:lang w:bidi="ar-SA"/>
    </w:rPr>
  </w:style>
  <w:style w:type="character" w:styleId="2112">
    <w:name w:val="Основной текст (2) + 112"/>
    <w:basedOn w:val="Style1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basedOn w:val="Style1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Footnote">
    <w:name w:val="Footnote Text"/>
    <w:basedOn w:val="Normal"/>
    <w:pPr>
      <w:ind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283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283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993" w:hanging="283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ind w:left="708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1:00Z</dcterms:created>
  <dc:creator>Admin</dc:creator>
  <dc:description/>
  <cp:keywords/>
  <dc:language>en-US</dc:language>
  <cp:lastModifiedBy>Admin</cp:lastModifiedBy>
  <dcterms:modified xsi:type="dcterms:W3CDTF">2019-09-19T04:54:00Z</dcterms:modified>
  <cp:revision>2</cp:revision>
  <dc:subject/>
  <dc:title/>
</cp:coreProperties>
</file>